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Základní údaje k syndikovanému úvěru.</w:t>
      </w:r>
    </w:p>
    <w:p>
      <w:pPr>
        <w:pStyle w:val="Normal"/>
        <w:jc w:val="both"/>
        <w:rPr/>
      </w:pPr>
      <w:r>
        <w:rPr/>
        <w:t>V rámci poskytnutí syndikovaného úvěru dojde k zastavení závodu společnosti VÍTKOVICE, a.s., včetně všech a jakýchkoliv jeho jednotlivých částí a jednotlivých aktiv tvořících tento závod nebo část tohoto závodu, spočívající ve: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vybraným obchodním známkám ve vlastnictví Společnosti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akciím ve vlastnictví Společnosti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e stávajícím a budoucím pohledávkám Společnosti z obchodního styku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zásobám ve vlastnictví Společnosti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nemovitým věcem ve vlastnictví Společnosti, (vi) zřízení zástavního práva k movitým věcem ve vlastnictví Společnosti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pohledávkám z bankovních účtů, jejichž je Společnost majitelem,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pohledávkám z pojistných smluv a</w:t>
      </w:r>
    </w:p>
    <w:p>
      <w:pPr>
        <w:pStyle w:val="ListParagraph"/>
        <w:numPr>
          <w:ilvl w:val="0"/>
          <w:numId w:val="1"/>
        </w:numPr>
        <w:ind w:left="567" w:hanging="537"/>
        <w:jc w:val="both"/>
        <w:rPr/>
      </w:pPr>
      <w:r>
        <w:rPr/>
        <w:t>zřízení zástavního práva k závodu Společnosti,</w:t>
      </w:r>
    </w:p>
    <w:p>
      <w:pPr>
        <w:pStyle w:val="Normal"/>
        <w:jc w:val="both"/>
        <w:rPr/>
      </w:pPr>
      <w:r>
        <w:rPr/>
        <w:t xml:space="preserve">ve prospěch Komerční banky, a.s., se sídlem Praha 1, Na Příkopě 33 čp. 969, PSČ 11407, IČ: 45317054, a to na základě jedné nebo více samostatných smluv o zřízení zástavního práva, které budou uzavřeny mezi Společností jako zástavcem a Komerční bankou, a.s. jako zástavním věřitelem za podmínek vyžadovaných Komerční bankou, a.s. k zajištění pohledávek Komerční banky, a.s. z financování poskytnutého až do výše 6.837.000.000 Kč na základě smlouvy o syndikovaném úvěru, která bude uzavřena mezi Společností jako úvěrovaným, některými dalšími společnostmi ovládanými Společností jako úvěrovanými a Komerční bankou, a.s. a dalšími bankami podílejícími se na syndikovaném úvěru, jako úvěrujícími, a dále na základě dalších smluv o financování do celkové výše až 4.000.000.000 Kč poskytnutých Společnosti a společnostem jí ovládaným. </w:t>
      </w:r>
    </w:p>
    <w:p>
      <w:pPr>
        <w:pStyle w:val="Normal"/>
        <w:jc w:val="both"/>
        <w:rPr/>
      </w:pPr>
      <w:r>
        <w:rPr/>
        <w:t xml:space="preserve">Uskutečnění příslušných právních jednání, na základě kterých budou výše uvedená zástavní práva zřízena, spadá do působnosti vlané hromady. V souvislosti s výše uvedeným by valná hromada rovněž měla schválit uzavření výše uvedené smlouvy o syndikovaném úvěru, vystavení blankosměnky Společností ve prospěch Komerční banky, a.s., uzavření mezivěřitelské dohody </w:t>
      </w:r>
      <w:bookmarkStart w:id="0" w:name="_GoBack"/>
      <w:bookmarkEnd w:id="0"/>
      <w:r>
        <w:rPr/>
        <w:t xml:space="preserve">a veškerých dalších dokumentů vyžadovaných smlouvou o syndikovaném úvěru. </w:t>
      </w:r>
    </w:p>
    <w:p>
      <w:pPr>
        <w:pStyle w:val="Normal"/>
        <w:ind w:left="45" w:hanging="0"/>
        <w:jc w:val="both"/>
        <w:rPr/>
      </w:pPr>
      <w:r>
        <w:rPr/>
        <w:t>Společnost VÍTKOVICE, a.s. spolu s dalšími úvěrovanými společnostmi podle výše uvedené smlouvy o syndikovaném úvěru, budou zavázáni ke splnění veškerých dluhů podle uvedené smlouvy o syndikovaném úvěru a/nebo kteréhokoli jiného souvisejícího finančního dokumentu společně a nerozdílně a zaváží se splnit společně a nerozdílně veškeré dluhy každého úvěrovaného vůči kterékoli úvěrující straně podle uvedené smlouvy o syndikovaném úvěru a/nebo kteréhokoli jiného souvisejícího finančního dokumentu.</w:t>
      </w:r>
    </w:p>
    <w:p>
      <w:pPr>
        <w:pStyle w:val="Normal"/>
        <w:jc w:val="both"/>
        <w:rPr/>
      </w:pPr>
      <w:r>
        <w:rPr/>
        <w:t>Zastavení závodu nebo takové jeho části, která by znamenala podstatnou změnu dosavadní struktury závodu nebo podstatnou změnu v předmětu podnikání nebo činnosti Společnosti, spadá do působnosti valné hromady podle § 421 odst. 2 písm. m) ZOK a článku 11 odst. 1 písm. m) stanov Společnosti. Schválení zastavení části závodu, jako i samotné zastavení závodu Společnosti, souvisí s jednáním Společnosti o poskytnutí financování formou syndikovaného úvěru, kdy jednou z podmínek pro poskytnutí tohoto úvěru je jeho dostatečné zajištění. Vzhledem k tomu, že rozsah požadovaného zajištění může naplňovat podmínky uvedené v ustanovení § 421 odst. 2 písm. m) ZOK, představenstvo předkládá ke schválení usnesení uvedené v pozvánce na valnou hromadu konanou dne 27.6.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1:00Z</dcterms:created>
  <dc:creator>stefanik</dc:creator>
  <dc:description/>
  <cp:keywords/>
  <dc:language>en-US</dc:language>
  <cp:lastModifiedBy>stefanik</cp:lastModifiedBy>
  <cp:lastPrinted>2016-05-27T10:31:00Z</cp:lastPrinted>
  <dcterms:modified xsi:type="dcterms:W3CDTF">2016-05-27T13:11:00Z</dcterms:modified>
  <cp:revision>6</cp:revision>
  <dc:subject/>
  <dc:title>Základní informace k syndikovanému úvěru</dc:title>
</cp:coreProperties>
</file>